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313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EGIO MÉDICO DEL PERÚ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IFICACION DE CAMBIO DE REGIÓN</w:t>
      </w:r>
    </w:p>
    <w:p>
      <w:pPr>
        <w:pStyle w:val="Normal"/>
        <w:spacing w:lineRule="auto" w:line="360"/>
        <w:jc w:val="center"/>
        <w:rPr/>
      </w:pPr>
      <w:r>
        <w:rPr/>
        <w:t>I.- DENTRO DE LA JURISDICCIÓN DEL CONSEJO REGIONAL Nº ____________</w:t>
      </w:r>
    </w:p>
    <w:p>
      <w:pPr>
        <w:pStyle w:val="Normal"/>
        <w:jc w:val="center"/>
        <w:rPr/>
      </w:pPr>
      <w:r>
        <w:rPr/>
        <w:t>II.- DEL CONSEJO REGIONAL Nº __________ AL CONSEJO REGIONAL Nº 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7620</wp:posOffset>
                </wp:positionH>
                <wp:positionV relativeFrom="paragraph">
                  <wp:posOffset>64770</wp:posOffset>
                </wp:positionV>
                <wp:extent cx="2292985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374015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>CMP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55pt;height:29.45pt;mso-wrap-distance-left:9.05pt;mso-wrap-distance-right:9.05pt;mso-wrap-distance-top:0pt;mso-wrap-distance-bottom:0pt;margin-top:5.1pt;mso-position-vertical-relative:text;margin-left:200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>CM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615</wp:posOffset>
                </wp:positionH>
                <wp:positionV relativeFrom="paragraph">
                  <wp:posOffset>137160</wp:posOffset>
                </wp:positionV>
                <wp:extent cx="7026275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Apellido Patern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25pt;height:27.15pt;mso-wrap-distance-left:9.05pt;mso-wrap-distance-right:9.05pt;mso-wrap-distance-top:0pt;mso-wrap-distance-bottom:0pt;margin-top:10.8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Apellido Pater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25</wp:posOffset>
                </wp:positionH>
                <wp:positionV relativeFrom="paragraph">
                  <wp:posOffset>165100</wp:posOffset>
                </wp:positionV>
                <wp:extent cx="7022465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Apellido Matern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95pt;height:27.15pt;mso-wrap-distance-left:9.05pt;mso-wrap-distance-right:9.05pt;mso-wrap-distance-top:0pt;mso-wrap-distance-bottom:0pt;margin-top:13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Apellido Mater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520</wp:posOffset>
                </wp:positionH>
                <wp:positionV relativeFrom="paragraph">
                  <wp:posOffset>32385</wp:posOffset>
                </wp:positionV>
                <wp:extent cx="7024370" cy="344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>Nombr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1pt;height:27.15pt;mso-wrap-distance-left:9.05pt;mso-wrap-distance-right:9.05pt;mso-wrap-distance-top:0pt;mso-wrap-distance-bottom:0pt;margin-top:2.55pt;mso-position-vertical-relative:text;margin-left: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>Nomb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235</wp:posOffset>
                </wp:positionH>
                <wp:positionV relativeFrom="paragraph">
                  <wp:posOffset>154940</wp:posOffset>
                </wp:positionV>
                <wp:extent cx="7018655" cy="317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Documento de identidad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DNI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CE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Otro: ______________________Número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65pt;height:25pt;mso-wrap-distance-left:9.05pt;mso-wrap-distance-right:9.05pt;mso-wrap-distance-top:0pt;mso-wrap-distance-bottom:0pt;margin-top:12.2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Documento de identidad: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DNI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CE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Otro: ______________________Número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425</wp:posOffset>
                </wp:positionH>
                <wp:positionV relativeFrom="paragraph">
                  <wp:posOffset>166370</wp:posOffset>
                </wp:positionV>
                <wp:extent cx="7022465" cy="254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Estado civil: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Soltero(a)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Casado(a)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Divorciado(a)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Viudo(a)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Otro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95pt;height:20pt;mso-wrap-distance-left:9.05pt;mso-wrap-distance-right:9.05pt;mso-wrap-distance-top:0pt;mso-wrap-distance-bottom:0pt;margin-top:13.1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Estado civil: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Soltero(a)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Casado(a)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Divorciado(a)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Viudo(a)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Otro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070</wp:posOffset>
                </wp:positionH>
                <wp:positionV relativeFrom="paragraph">
                  <wp:posOffset>121285</wp:posOffset>
                </wp:positionV>
                <wp:extent cx="756031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s-P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s-PE"/>
                              </w:rPr>
                              <w:t>DATOS DE DOMICILI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5.3pt;height:18pt;mso-wrap-distance-left:9.05pt;mso-wrap-distance-right:9.05pt;mso-wrap-distance-top:0pt;mso-wrap-distance-bottom:0pt;margin-top:9.5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s-PE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s-PE"/>
                        </w:rPr>
                        <w:t>DATOS DE DOMICIL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</wp:posOffset>
                </wp:positionH>
                <wp:positionV relativeFrom="paragraph">
                  <wp:posOffset>34290</wp:posOffset>
                </wp:positionV>
                <wp:extent cx="7096760" cy="3943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>Departamento: ______________________ Provincia: ______________________ Distrito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8pt;height:31.05pt;mso-wrap-distance-left:9.05pt;mso-wrap-distance-right:9.05pt;mso-wrap-distance-top:0pt;mso-wrap-distance-bottom:0pt;margin-top:2.7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>Departamento: ______________________ Provincia: ______________________ Distrito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660</wp:posOffset>
                </wp:positionH>
                <wp:positionV relativeFrom="paragraph">
                  <wp:posOffset>99060</wp:posOffset>
                </wp:positionV>
                <wp:extent cx="7094855" cy="459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Asociación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Condominio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Urbanización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Otros: 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5pt;height:36.2pt;mso-wrap-distance-left:9.05pt;mso-wrap-distance-right:9.05pt;mso-wrap-distance-top:0pt;mso-wrap-distance-bottom:0pt;margin-top:7.8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Asociación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Condominio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Urbanización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Otros: 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660</wp:posOffset>
                </wp:positionH>
                <wp:positionV relativeFrom="paragraph">
                  <wp:posOffset>67945</wp:posOffset>
                </wp:positionV>
                <wp:extent cx="7094855" cy="488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Avenida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Calle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Jirón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Pasaje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Otros: 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65pt;height:38.45pt;mso-wrap-distance-left:9.05pt;mso-wrap-distance-right:9.05pt;mso-wrap-distance-top:0pt;mso-wrap-distance-bottom:0pt;margin-top:5.3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Avenida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Calle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Jirón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Pasaje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Otros: 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755</wp:posOffset>
                </wp:positionH>
                <wp:positionV relativeFrom="paragraph">
                  <wp:posOffset>59690</wp:posOffset>
                </wp:positionV>
                <wp:extent cx="7096760" cy="3638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>Teléfono(s)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__________________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>Celular(es)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____________________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PE"/>
                              </w:rPr>
                              <w:t>Fax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8pt;height:28.65pt;mso-wrap-distance-left:9.05pt;mso-wrap-distance-right:9.05pt;mso-wrap-distance-top:0pt;mso-wrap-distance-bottom:0pt;margin-top:4.7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E"/>
                        </w:rPr>
                        <w:t>Teléfono(s)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________________________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E"/>
                        </w:rPr>
                        <w:t>Celular(es)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__________________________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PE"/>
                        </w:rPr>
                        <w:t>Fax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34290</wp:posOffset>
                </wp:positionV>
                <wp:extent cx="7096760" cy="3632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>Correo(s) electrónico(s):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8pt;height:28.6pt;mso-wrap-distance-left:9.05pt;mso-wrap-distance-right:9.05pt;mso-wrap-distance-top:0pt;mso-wrap-distance-bottom:0pt;margin-top:2.7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>Correo(s) electrónico(s):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755</wp:posOffset>
                </wp:positionH>
                <wp:positionV relativeFrom="paragraph">
                  <wp:posOffset>76835</wp:posOffset>
                </wp:positionV>
                <wp:extent cx="7096760" cy="3505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>Web: 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8pt;height:27.6pt;mso-wrap-distance-left:9.05pt;mso-wrap-distance-right:9.05pt;mso-wrap-distance-top:0pt;mso-wrap-distance-bottom:0pt;margin-top:6.0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>Web: 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41605</wp:posOffset>
                </wp:positionV>
                <wp:extent cx="756031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s-P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s-PE"/>
                              </w:rPr>
                              <w:t>INFORMACIÓN LAB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5.3pt;height:18pt;mso-wrap-distance-left:9.05pt;mso-wrap-distance-right:9.05pt;mso-wrap-distance-top:0pt;mso-wrap-distance-bottom:0pt;margin-top:11.1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0"/>
                          <w:szCs w:val="20"/>
                          <w:lang w:val="es-P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s-PE"/>
                        </w:rPr>
                        <w:t>INFORMACIÓN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8870</wp:posOffset>
                </wp:positionH>
                <wp:positionV relativeFrom="paragraph">
                  <wp:posOffset>111125</wp:posOffset>
                </wp:positionV>
                <wp:extent cx="4352290" cy="4660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/>
                              </w:rPr>
                              <w:t>Institución: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8.75pt;mso-position-vertical-relative:text;margin-left:-3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/>
                        </w:rPr>
                        <w:t>Institución: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76835</wp:posOffset>
                </wp:positionV>
                <wp:extent cx="3576320" cy="153924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PE"/>
                              </w:rPr>
                              <w:t>SECTOR PUBL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PE"/>
                              </w:rPr>
                              <w:t>MIN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PE"/>
                              </w:rPr>
                              <w:t>ESSALU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PE"/>
                              </w:rPr>
                              <w:t>SANID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PE"/>
                              </w:rPr>
                              <w:t>OTROS 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pt;height:121.2pt;mso-wrap-distance-left:9.05pt;mso-wrap-distance-right:9.05pt;mso-wrap-distance-top:0pt;mso-wrap-distance-bottom:0pt;margin-top:6.0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PE"/>
                        </w:rPr>
                        <w:t>SECTOR PUBL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PE"/>
                        </w:rPr>
                        <w:t>MINS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PE"/>
                        </w:rPr>
                        <w:t>ESSALU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PE"/>
                        </w:rPr>
                        <w:t>SANIDA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PE"/>
                        </w:rPr>
                        <w:t>OTROS 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2162810</wp:posOffset>
                </wp:positionV>
                <wp:extent cx="3843020" cy="13716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pt;height:108pt;mso-wrap-distance-left:9.05pt;mso-wrap-distance-right:9.05pt;mso-wrap-distance-top:0pt;mso-wrap-distance-bottom:0pt;margin-top:170.3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3286760</wp:posOffset>
                </wp:positionV>
                <wp:extent cx="1946275" cy="4464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>Fecha        _____/_____/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PE"/>
                              </w:rPr>
                              <w:t>Día      mes        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35.15pt;mso-wrap-distance-left:9.05pt;mso-wrap-distance-right:9.05pt;mso-wrap-distance-top:0pt;mso-wrap-distance-bottom:0pt;margin-top:258.8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>Fecha        _____/_____/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P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PE"/>
                        </w:rPr>
                        <w:t>Día      mes      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4920</wp:posOffset>
                </wp:positionH>
                <wp:positionV relativeFrom="paragraph">
                  <wp:posOffset>76835</wp:posOffset>
                </wp:positionV>
                <wp:extent cx="3519170" cy="15392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PE"/>
                              </w:rPr>
                              <w:t>SECTOR PRI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PE"/>
                              </w:rPr>
                              <w:t>CLIN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PE"/>
                              </w:rPr>
                              <w:t>POLICLINI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PE"/>
                              </w:rPr>
                              <w:t>UNIVERSID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  <w:lang w:val="es-PE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PE"/>
                              </w:rPr>
                              <w:t>OTROS 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21.2pt;mso-wrap-distance-left:9.05pt;mso-wrap-distance-right:9.05pt;mso-wrap-distance-top:0pt;mso-wrap-distance-bottom:0pt;margin-top:6.05pt;mso-position-vertical-relative:text;margin-left:29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PE"/>
                        </w:rPr>
                        <w:t>SECTOR PRIV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PE"/>
                        </w:rPr>
                        <w:t>CLINIC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PE"/>
                        </w:rPr>
                        <w:t>POLICLINIC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 xml:space="preserve">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PE"/>
                        </w:rPr>
                        <w:t>UNIVERSIDA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  <w:lang w:val="es-PE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P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PE"/>
                        </w:rPr>
                        <w:t>OTROS 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988695</wp:posOffset>
                </wp:positionV>
                <wp:extent cx="7152005" cy="427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0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/>
                              </w:rPr>
                              <w:t xml:space="preserve">CONSULTOR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PE"/>
                              </w:rPr>
                              <w:t>PRIV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PE"/>
                              </w:rPr>
                              <w:t>: 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PE"/>
                              </w:rPr>
                              <w:t>_________________________________________________________ Teléfono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15pt;height:33.7pt;mso-wrap-distance-left:9.05pt;mso-wrap-distance-right:9.05pt;mso-wrap-distance-top:0pt;mso-wrap-distance-bottom:0pt;margin-top:77.8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PE"/>
                        </w:rPr>
                        <w:t xml:space="preserve">CONSULTOR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PE"/>
                        </w:rPr>
                        <w:t>PRIVAD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PE"/>
                        </w:rPr>
                        <w:t>: 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PE"/>
                        </w:rPr>
                        <w:t>_________________________________________________________ Teléfono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0595</wp:posOffset>
                </wp:positionH>
                <wp:positionV relativeFrom="paragraph">
                  <wp:posOffset>2824480</wp:posOffset>
                </wp:positionV>
                <wp:extent cx="3843020" cy="2279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PE"/>
                              </w:rPr>
                              <w:t>FIRMA DENTRO DEL RECUAD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pt;height:17.95pt;mso-wrap-distance-left:9.05pt;mso-wrap-distance-right:9.05pt;mso-wrap-distance-top:0pt;mso-wrap-distance-bottom:0pt;margin-top:222.4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PE"/>
                        </w:rPr>
                        <w:t>FIRMA DENTRO DEL RECUA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" w:right="5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11:00Z</dcterms:created>
  <dc:creator>Administrador</dc:creator>
  <dc:description/>
  <cp:keywords/>
  <dc:language>en-US</dc:language>
  <cp:lastModifiedBy>rpinedo</cp:lastModifiedBy>
  <cp:lastPrinted>2012-07-20T12:53:00Z</cp:lastPrinted>
  <dcterms:modified xsi:type="dcterms:W3CDTF">2012-08-31T17:44:00Z</dcterms:modified>
  <cp:revision>32</cp:revision>
  <dc:subject/>
  <dc:title/>
</cp:coreProperties>
</file>