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CITUD DE APOY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A DE AYUDA SOCIA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ús María,                                        de                                        de  202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ñor Docto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hd w:fill="FFFFFF" w:val="clear"/>
        </w:rPr>
        <w:t>ARMANDO RODRIGUEZ HUAYANA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NDO DE SEGURIDAD DEL MED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resente</w:t>
      </w:r>
      <w:r>
        <w:rPr>
          <w:rFonts w:cs="Calibri" w:ascii="Calibri" w:hAnsi="Calibri"/>
          <w:sz w:val="24"/>
          <w:szCs w:val="24"/>
        </w:rPr>
        <w:t>.-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mi consideración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>Me dirijo a usted para saludarl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cordialmente y a la vez solicitarle apoyo correspondiente al Programa de Ayuda Social: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tbl>
      <w:tblPr>
        <w:tblW w:w="50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1"/>
      </w:tblGrid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14" w:hanging="36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Visita Asistencia Socia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" w:leader="none"/>
                <w:tab w:val="left" w:pos="4962" w:leader="none"/>
              </w:tabs>
              <w:snapToGrid w:val="false"/>
              <w:ind w:left="54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14" w:hanging="360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Trámites/Coordinaciones A. Socia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" w:leader="none"/>
                <w:tab w:val="left" w:pos="4962" w:leader="none"/>
              </w:tabs>
              <w:snapToGrid w:val="false"/>
              <w:ind w:left="54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14" w:hanging="36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sistencia Médica por voluntariad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" w:leader="none"/>
                <w:tab w:val="left" w:pos="4962" w:leader="none"/>
              </w:tabs>
              <w:snapToGrid w:val="false"/>
              <w:ind w:left="54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14" w:hanging="36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poyo Médic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" w:leader="none"/>
                <w:tab w:val="left" w:pos="4962" w:leader="none"/>
              </w:tabs>
              <w:snapToGrid w:val="false"/>
              <w:ind w:left="54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14" w:hanging="36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Hospitalización (trámites y s. social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" w:leader="none"/>
                <w:tab w:val="left" w:pos="4962" w:leader="none"/>
              </w:tabs>
              <w:snapToGrid w:val="false"/>
              <w:ind w:left="54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14" w:hanging="36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Otros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" w:leader="none"/>
                <w:tab w:val="left" w:pos="4962" w:leader="none"/>
              </w:tabs>
              <w:snapToGrid w:val="false"/>
              <w:ind w:left="54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14" w:hanging="36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poyo económic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" w:leader="none"/>
                <w:tab w:val="left" w:pos="4962" w:leader="none"/>
              </w:tabs>
              <w:snapToGrid w:val="false"/>
              <w:ind w:left="54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14" w:hanging="36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Motivo de la solicitud: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4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4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4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4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4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Cs w:val="24"/>
        </w:rPr>
        <w:t>Sin otro particular, me suscribo de uste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tam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IRM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.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MP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S: 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CION:  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o</w:t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° de Cuenta</w:t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digo Interbancario CCI</w:t>
        <w:tab/>
        <w:t>…………………………………………………………..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55:00Z</dcterms:created>
  <dc:creator>FOSEMED CMP</dc:creator>
  <dc:description/>
  <cp:keywords/>
  <dc:language>en-US</dc:language>
  <cp:lastModifiedBy>Sistemas</cp:lastModifiedBy>
  <cp:lastPrinted>2015-03-09T13:25:00Z</cp:lastPrinted>
  <dcterms:modified xsi:type="dcterms:W3CDTF">2023-01-11T15:26:00Z</dcterms:modified>
  <cp:revision>5</cp:revision>
  <dc:subject/>
  <dc:title>FICHA – FALLECIMIKENTO- DE- TITULAR</dc:title>
</cp:coreProperties>
</file>