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LICITUD POR FALLECIMIENTO DE CÓNYUG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hd w:fill="FFFFFF" w:val="clear"/>
        </w:rPr>
        <w:t>ARMANDO RODRIGUEZ HUAYAN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por fallecimiento de cónyuge. Fallecido (a) el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 D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Defunción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matrimonio civil actualizada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S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CION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recertsecre</dc:creator>
  <dc:description/>
  <cp:keywords/>
  <dc:language>en-US</dc:language>
  <cp:lastModifiedBy>Sistemas</cp:lastModifiedBy>
  <cp:lastPrinted>2015-03-02T12:01:00Z</cp:lastPrinted>
  <dcterms:modified xsi:type="dcterms:W3CDTF">2023-01-11T15:21:00Z</dcterms:modified>
  <cp:revision>6</cp:revision>
  <dc:subject/>
  <dc:title>COLEGIO MEDICO DEL PERU</dc:title>
</cp:coreProperties>
</file>