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OLICITUD POR INCAPACIDAD PERMANEN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ús María,                                        de                                        de  202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or Doct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hd w:fill="FFFFFF" w:val="clear"/>
        </w:rPr>
        <w:t>ARMANDO RODRIGUEZ HUAYANA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O DE SEGURIDAD DEL MED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esente</w:t>
      </w:r>
      <w:r>
        <w:rPr>
          <w:rFonts w:cs="Calibri" w:ascii="Calibri" w:hAnsi="Calibri"/>
          <w:sz w:val="24"/>
          <w:szCs w:val="24"/>
        </w:rPr>
        <w:t>.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e dirijo a usted para saludarlo cordialmente y a la vez solicitarle el beneficio por INCAPACIDAD PERMAN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unto a la presente los requisitos solicitad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simple de D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ancia de habilid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haber cumplido 70 añ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médico del especialis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n otro particular, me suscribo de uste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tam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 ……………………………………………………………..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MP. 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EFONOS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CION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ATOS DE TUTOR O CURADOR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o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de Cuenta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digo Interbancario CCI</w:t>
        <w:tab/>
        <w:t>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2:00Z</dcterms:created>
  <dc:creator>recertsecre</dc:creator>
  <dc:description/>
  <cp:keywords/>
  <dc:language>en-US</dc:language>
  <cp:lastModifiedBy>Sistemas</cp:lastModifiedBy>
  <cp:lastPrinted>2015-09-29T11:18:00Z</cp:lastPrinted>
  <dcterms:modified xsi:type="dcterms:W3CDTF">2023-01-11T15:24:00Z</dcterms:modified>
  <cp:revision>5</cp:revision>
  <dc:subject/>
  <dc:title>COPLEGIO MEDICO DEL PERU</dc:title>
</cp:coreProperties>
</file>