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 DE APOY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 AYUDA SOCI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shd w:fill="FFFFFF" w:val="clear"/>
        </w:rPr>
        <w:t>BENJAMIN ARTURO LINO RODRIGUEZ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Me dirijo a usted para saludarl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cordialmente y a la vez solicitarle apoyo correspondiente al Programa de Ayuda Social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5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1"/>
      </w:tblGrid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isita Asistencia Soci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Trámites/Coordinaciones A. Soci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sistencia Médica por voluntaria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poyo Médi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Hospitalización (trámites y s. social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Otro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poyo económi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Motivo de la solicitud: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ON: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5:00Z</dcterms:created>
  <dc:creator>FOSEMED CMP</dc:creator>
  <dc:description/>
  <cp:keywords/>
  <dc:language>en-US</dc:language>
  <cp:lastModifiedBy>Vanessa Rubio</cp:lastModifiedBy>
  <cp:lastPrinted>2015-03-09T13:25:00Z</cp:lastPrinted>
  <dcterms:modified xsi:type="dcterms:W3CDTF">2024-05-02T17:09:00Z</dcterms:modified>
  <cp:revision>7</cp:revision>
  <dc:subject/>
  <dc:title>FICHA – FALLECIMIKENTO- DE- TITULAR</dc:title>
</cp:coreProperties>
</file>