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OLICITUD POR 70 AÑ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shd w:fill="FFFFFF" w:val="clear"/>
        </w:rPr>
        <w:t>BENJAMIN ARTURO LINO RODRIGUEZ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económico al cumplir 70 años de e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l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rtación 35 añ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 otro particular, qued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S Y APELLIDOS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MP…………………….. CONSEJO REGIONAL ……………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NACIMIENTO: 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IO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ierreCar">
    <w:name w:val="Cierre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4:00Z</dcterms:created>
  <dc:creator>recertsecre</dc:creator>
  <dc:description/>
  <cp:keywords/>
  <dc:language>en-US</dc:language>
  <cp:lastModifiedBy>Vanessa Rubio</cp:lastModifiedBy>
  <cp:lastPrinted>2018-01-24T12:03:00Z</cp:lastPrinted>
  <dcterms:modified xsi:type="dcterms:W3CDTF">2024-05-02T17:06:00Z</dcterms:modified>
  <cp:revision>8</cp:revision>
  <dc:subject/>
  <dc:title>COLEGIO MEDICO DEL PERU</dc:title>
</cp:coreProperties>
</file>