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OLICITUD POR FALLECIMIENTO DE CÓNYUG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ús María,                                        de                                        de  202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ñor docto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  <w:shd w:fill="FFFFFF" w:val="clear"/>
        </w:rPr>
        <w:t>BENJAMIN ARTURO LINO RODRIGUEZ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irect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NDO DE SEGURIDAD DEL MED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Presente</w:t>
      </w:r>
      <w:r>
        <w:rPr>
          <w:rFonts w:cs="Calibri" w:ascii="Calibri" w:hAnsi="Calibri"/>
          <w:sz w:val="24"/>
          <w:szCs w:val="24"/>
        </w:rPr>
        <w:t>.-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mi consideración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 dirijo a usted para saludarlo cordialmente y a la vez solicitarle el beneficio por fallecimiento de cónyuge. Fallecido (a) el 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junto a la presente los requisitos solicitado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simple de DN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ta de Defunción origina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ta de matrimonio civil actualizada origina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tancia de habilida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in otro particular, me suscribo de uste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tam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  <w:r>
        <w:rPr>
          <w:rFonts w:cs="Calibri" w:ascii="Calibri" w:hAnsi="Calibri"/>
          <w:sz w:val="24"/>
          <w:szCs w:val="24"/>
        </w:rPr>
        <w:t>FIRM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MP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ELEFONOS: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RECCION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o</w:t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° de Cuenta</w:t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digo Interbancario CCI</w:t>
        <w:tab/>
        <w:t>…………………………………………………………..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54:00Z</dcterms:created>
  <dc:creator>recertsecre</dc:creator>
  <dc:description/>
  <cp:keywords/>
  <dc:language>en-US</dc:language>
  <cp:lastModifiedBy>Vanessa Rubio</cp:lastModifiedBy>
  <cp:lastPrinted>2015-03-02T12:01:00Z</cp:lastPrinted>
  <dcterms:modified xsi:type="dcterms:W3CDTF">2024-05-02T17:06:00Z</dcterms:modified>
  <cp:revision>10</cp:revision>
  <dc:subject/>
  <dc:title>COLEGIO MEDICO DEL PERU</dc:title>
</cp:coreProperties>
</file>