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POR FALLECIMIENTO DEL TITULAR</w:t>
      </w:r>
    </w:p>
    <w:p>
      <w:pPr>
        <w:pStyle w:val="Normal"/>
        <w:ind w:left="-567" w:right="-5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470"/>
        <w:gridCol w:w="2365"/>
        <w:gridCol w:w="442"/>
        <w:gridCol w:w="69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ús María,</w:t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23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55245</wp:posOffset>
                </wp:positionV>
                <wp:extent cx="2301240" cy="944880"/>
                <wp:effectExtent l="5080" t="5080" r="565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22222"/>
                                <w:lang w:val="es-ES" w:bidi="ar-SA"/>
                              </w:rPr>
                              <w:t>Se informa que todos los documentos y requisitos para solicitar este beneficio están explicitados claramente en los Consejos Regionales correspondientes del C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pt;margin-top:4.35pt;width:181.1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22222"/>
                          <w:lang w:val="es-ES" w:bidi="ar-SA"/>
                        </w:rPr>
                        <w:t>Se informa que todos los documentos y requisitos para solicitar este beneficio están explicitados claramente en los Consejos Regionales correspondientes del C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>BENJAMIN ARTURO LINO RODRIGUEZ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exact" w:line="4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 dirijo a usted para saludarlo y a la vez solicitarle el beneficio por Fallecimiento del Titular del Dr./Dra. …………………………………………………………………………………………………………………………………………, con CMP ……………………………… fallecido/a el ……………………………………………..……………………………………, del Consejo Regional: ………..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simple de DNI del solicitante o certificado de inscripción de RENIEC (C4) (original y actualizad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simple de DNI del fallecido (viudo - soltero), o certificado de inscripción de RENIEC (C4) (original y actualizad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a de Defunción original y actualizada emitido por RENIEC (ambas ca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el Certificado de defunción, en el que figura la causa de fallecimiento (ambas cara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a de matrimonio y/o partida de matrimonio civil original y actualizada (ambas cara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ón Jurada Notarial que acrediten no existir más beneficiarios en orden de prel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cia notarial de convivencia -02 años- original y actualizada (si no están casados civilment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 DEL SOLICIT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S Y APELLIDOS:</w:t>
        <w:tab/>
        <w:t>…………………….……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º. DNI:</w:t>
        <w:tab/>
        <w:t>…….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S:</w:t>
        <w:tab/>
        <w:t>………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: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os para la transferencia de cada uno de los beneficiarios: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one parentesco del o de los beneficiarios (de acuerdo al artículo 14 del Reglamento FOSEMED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67"/>
        <w:gridCol w:w="4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a / conviv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jos menores (o hijos mayores discapacitado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(s) Mayore(s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mano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MODELO DE DECLARACIÓN JURADA (NOTARIAL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41"/>
        <w:gridCol w:w="333"/>
      </w:tblGrid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61278128"/>
            <w:bookmarkEnd w:id="0"/>
            <w:r>
              <w:rPr>
                <w:rFonts w:cs="Calibri" w:ascii="Calibri" w:hAnsi="Calibri"/>
                <w:sz w:val="22"/>
                <w:szCs w:val="22"/>
              </w:rPr>
              <w:t>Yo,</w:t>
            </w:r>
          </w:p>
        </w:tc>
        <w:tc>
          <w:tcPr>
            <w:tcW w:w="82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33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do con Documento Nacional de Identidad DNI N°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33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ado en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presento ante el Colegio Médico del Perú (CMP), para informar del sensible fallecimiento 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8"/>
        <w:gridCol w:w="333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/Dra.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7"/>
        <w:gridCol w:w="1380"/>
        <w:gridCol w:w="3827"/>
        <w:gridCol w:w="278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CMP</w:t>
            </w:r>
          </w:p>
        </w:tc>
        <w:tc>
          <w:tcPr>
            <w:tcW w:w="244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ecido/a el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gún las normas vigentes (</w:t>
      </w:r>
      <w:r>
        <w:rPr>
          <w:rFonts w:cs="Calibri" w:ascii="Calibri" w:hAnsi="Calibri"/>
          <w:b/>
          <w:bCs/>
          <w:sz w:val="22"/>
          <w:szCs w:val="22"/>
        </w:rPr>
        <w:t>artículo 14 del Reglamento de FOSEMED</w:t>
      </w:r>
      <w:r>
        <w:rPr>
          <w:rFonts w:cs="Calibri" w:ascii="Calibri" w:hAnsi="Calibri"/>
          <w:sz w:val="22"/>
          <w:szCs w:val="22"/>
        </w:rPr>
        <w:t>), la asignación económica se otorga de acuerdo al ordenamiento legal vigente, según el siguiente orden prevalente de los derechohabientes, mismo que es excluy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er orden</w:t>
      </w:r>
      <w:r>
        <w:rPr>
          <w:rFonts w:cs="Calibri" w:ascii="Calibri" w:hAnsi="Calibri"/>
          <w:sz w:val="22"/>
          <w:szCs w:val="22"/>
        </w:rPr>
        <w:t>: esposa/conviviente e hijos menores (o hijos mayores discapacitad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undo orden</w:t>
      </w:r>
      <w:r>
        <w:rPr>
          <w:rFonts w:cs="Calibri" w:ascii="Calibri" w:hAnsi="Calibri"/>
          <w:sz w:val="22"/>
          <w:szCs w:val="22"/>
        </w:rPr>
        <w:t>: Hijos May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cer orden</w:t>
      </w:r>
      <w:r>
        <w:rPr>
          <w:rFonts w:cs="Calibri" w:ascii="Calibri" w:hAnsi="Calibri"/>
          <w:sz w:val="22"/>
          <w:szCs w:val="22"/>
        </w:rPr>
        <w:t>: Pad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arto orden</w:t>
      </w:r>
      <w:r>
        <w:rPr>
          <w:rFonts w:cs="Calibri" w:ascii="Calibri" w:hAnsi="Calibri"/>
          <w:sz w:val="22"/>
          <w:szCs w:val="22"/>
        </w:rPr>
        <w:t>: a los herma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o cual, hago de conocimiento que los beneficiarios del Fondo de Fallecimiento del Titular s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67"/>
        <w:gridCol w:w="4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a / conviv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jos menores (o hijos mayores discapacitado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(s) Mayore(s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mano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tallando nombres, apellidos y DNI de todos y cada uno de los beneficiarios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4"/>
        <w:gridCol w:w="2268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e DN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iesto que lo mencionado responde a la verdad de los hechos y tengo conocimiento que si lo declarado es falso, estoy sujeto a los alcances de lo establecido en el Código Penal, si en caso cometo falsedad, simulando o alterando la verdad intencionalmente, para lo cual firmo y cumplo con legalizar mi firma ante Notari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5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470"/>
        <w:gridCol w:w="2365"/>
        <w:gridCol w:w="442"/>
        <w:gridCol w:w="69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ús María,</w:t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23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OMBRES Y APELLIDOS:</w:t>
        <w:tab/>
        <w:t>…………………….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. DNI:</w:t>
        <w:tab/>
        <w:t>…….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588" w:right="127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6:00Z</dcterms:created>
  <dc:creator>recertsecre</dc:creator>
  <dc:description/>
  <cp:keywords/>
  <dc:language>en-US</dc:language>
  <cp:lastModifiedBy>Vanessa Rubio</cp:lastModifiedBy>
  <cp:lastPrinted>2024-02-29T16:47:00Z</cp:lastPrinted>
  <dcterms:modified xsi:type="dcterms:W3CDTF">2024-05-02T17:08:00Z</dcterms:modified>
  <cp:revision>12</cp:revision>
  <dc:subject/>
  <dc:title>FICHA – FALLECIMIKENTO- DE- TITULAR</dc:title>
</cp:coreProperties>
</file>